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EX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OLICITUD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O RAZON SOCI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F/D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ICIL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O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IVID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CHA EMPADRONAMIENTO MUNICIPI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Que deseo participar en la convocatoria de subvenciones “SUBVENCION PARA AUTÓNOMOS Y MICROPYMES “COVID 19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Pulpí, _________de __________________de 2.020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FIRMA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265" w:dyaOrig="30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3pt;height:108.15pt" filled="f" o:ole="">
          <v:imagedata r:id="rId2" o:title=""/>
        </v:shape>
        <o:OLEObject Type="Embed" ProgID="" ShapeID="ole_rId1" DrawAspect="Content" ObjectID="_214523436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3:00Z</dcterms:created>
  <dc:creator>xp</dc:creator>
  <dc:description/>
  <dc:language>en-US</dc:language>
  <cp:lastModifiedBy>masanchg</cp:lastModifiedBy>
  <cp:lastPrinted>2009-10-29T13:07:00Z</cp:lastPrinted>
  <dcterms:modified xsi:type="dcterms:W3CDTF">2020-07-14T06:33:00Z</dcterms:modified>
  <cp:revision>2</cp:revision>
  <dc:subject/>
  <dc:title/>
</cp:coreProperties>
</file>